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ิทธิ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คุณ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ลักษณ์ ปาร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ฤทัยลักษมี กิจบุญช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4:3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4, Thu 14:3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