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2:25 80-201, Thu 9:00-12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