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บริหาร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นิกานต์ แซ่แต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ุตโร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ทร ยนต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ชรพลางกู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หนองฮ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สิงห์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5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เสริฐ ชาตรีวินิจ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ร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3 </w:t>
          </w:r>
          <w:r>
            <w:rPr>
              <w:rFonts w:ascii="CordiaUPC" w:hAnsi="CordiaUPC" w:eastAsia="Angsana New"/>
              <w:b/>
              <w:b/>
            </w:rPr>
            <w:t>สุขภาพเพื่อการดำรง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ภิชาติ ไตรแส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303, Fri 10:00-11:55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ศกฬ โซน </w:t>
          </w:r>
          <w:r>
            <w:rPr>
              <w:rFonts w:eastAsia="Angsana New" w:ascii="CordiaUPC" w:hAnsi="CordiaUPC"/>
              <w:b/>
              <w:color w:val="000000"/>
            </w:rPr>
            <w:t>B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2/11/20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