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หลักการผลิต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ิน สุท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PT105, Thu 13:00-15:55 PT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