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องด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นกนภัส ตั๋นกำ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ศท</w:t>
          </w:r>
          <w:r>
            <w:rPr>
              <w:rFonts w:eastAsia="Angsana New" w:ascii="CordiaUPC" w:hAnsi="CordiaUPC"/>
              <w:b/>
            </w:rPr>
            <w:t xml:space="preserve">014 </w:t>
          </w:r>
          <w:r>
            <w:rPr>
              <w:rFonts w:ascii="CordiaUPC" w:hAnsi="CordiaUPC" w:eastAsia="Angsana New"/>
              <w:b/>
              <w:b/>
            </w:rPr>
            <w:t>การสืบค้นสารนิเทศเพื่อการศึกษ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นางสาวกนกลักษณ์ ปารมี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นิภาพรรณ ใจหาญ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2, Fri 13:00-14:5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