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ศิริ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ะ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ันท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241 </w:t>
          </w:r>
          <w:r>
            <w:rPr>
              <w:rFonts w:ascii="CordiaUPC" w:hAnsi="CordiaUPC" w:eastAsia="Angsana New"/>
              <w:b/>
              <w:b/>
            </w:rPr>
            <w:t>การผลิตสัตว์ปี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ากร ธาราฉ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25 AT 1413, Fri 8:00-9:25 AT 14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 15:30-18:30, M 03/09/20 15:30-18:30, F 13/11/20 15:30-18:30, M 03/09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