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105, Tue 11:00-13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 xml:space="preserve">2404, Thu 11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11/20 15:30-18:30, M 01/09/20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