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รวี ขจร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2, Thu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