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นอ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303/2 : 801, Thu 15:00-17:55 ST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21 09:00-12:00, F 25/03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