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ิศ ขอนแก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25 207 : 801, Thu 8:00-9:25 207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09:00-12:00, M 26/01/21 09:00-12:00, F 30/03/21 13:00-16:00, F 30/03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