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มั่งค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สิง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ิ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ยอ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โกฏิ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นิทะ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น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อิ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ันทะ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ตา ชากฤษ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นีวรรณ วงศ์พระ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ล ธุระกิจเส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คชัย ยาทองไช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อินธน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ามญชุ์ ลิ่มเจริญ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08:00-11:00, M 03/09/20 08:00-11:00, F 13/11/20 08:00-11:00, M 03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