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ไช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พล อินทร์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ิสมาส ฟูศรี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ริน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 บุณยรัต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แก้ววีระ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อุตะ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ไชย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4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แดง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วิไลวรรณ รัตนพันธ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80-504, Fri 10:00-11:55 80-5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