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tsana Chanthakho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mchay Phaign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liphong Khounthav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สุสิ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ธร พึ่ง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มั่น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พรหม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ธีร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ก</w:t>
          </w:r>
          <w:r>
            <w:rPr>
              <w:rFonts w:eastAsia="Angsana New" w:ascii="CordiaUPC" w:hAnsi="CordiaUPC"/>
              <w:b/>
            </w:rPr>
            <w:t xml:space="preserve">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งสดาล กนกห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กาวอินทร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