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ทัศน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2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ลาลัย วิทยาอุด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นนท์ สีดาเพ็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5 80-304, Fri 13:00-14:55 80-3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