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วิทยาศาสตร์และเทคโนโลย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ศิริ ปั้นลี้ ทองเ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5, Fri 13:00-14:55 80-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