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ลาภ ศิร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ังสรรค์ จอ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64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ัณย์ จันทร์ทะเ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