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Thu 15:00-17:55 3303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1 08:00-11:00, M 29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