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า วณิชช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0:00-11:55 115 : 801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นามกีฬ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1 09:00-12:00, M 28/01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