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คุณภาพน้ำสำหรับ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ษณ์ สม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ุฒิ หวั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ชา ทอ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้ำเพชร ประกอบ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  <w:r>
            <w:rPr>
              <w:rFonts w:eastAsia="Angsana New" w:ascii="CordiaUPC" w:hAnsi="CordiaUPC"/>
              <w:b/>
              <w:color w:val="000000"/>
            </w:rPr>
            <w:t>, Tue 10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