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ปภา พิสิษฐ์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Tue 8:00-10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9/11/20 12:00-15:00, M 31/08/20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