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ST105, Tue 8:00-9:55 N108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3:00-16:00, F 29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