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อาจารย์พิเศษ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จิรา อัมรัก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