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จักรใจ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จางก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รถ สิงหเส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เรวั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ฟื่องฟ้า ชั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402, Fri 10:00-11:55 80-4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