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ุวัฒน์ ไชย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วิน วงศ์เม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5:00-16:55 80-304, Fri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