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ล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ั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ินหม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าตรี รอดชำน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