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หน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สมุทรวชิร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201, Fri 8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1 08:00-11:00, M 26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