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ชัย โรจ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งษ์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ทอ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รม ขัติ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แส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รัตนดิลก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งคล นนฤา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ลาภ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6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ดี ลิ้ม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ง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ิดา มณีขัติ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แหว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กุศลท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วงศ์สาย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ุดา แสนเข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า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ญ์ ขาว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วิเศษ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สินี เอี่ยม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สามัคคีสา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ิดอ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ง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ุทธ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ช ก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จันท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วงศ์วิศ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แก้วบั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พิทย์ 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้ำเพชร เทศ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นำหน้าวงษ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มูลซ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โคกเ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4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งษ์ บ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ิกา ไหวพร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ดอนทิพย์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นัยน์ ดี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ัฒน์ เพชร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ัตน์ บำรุง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ไชยลังก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ศรี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ด้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ณุพงษ์ ท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ันท์ มอญเ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ทะทุ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ธร โข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กฤต ผ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เทียม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ต้น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นีส ลาน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2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 ก้างออ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B.A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ด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ัว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ก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ักดินันท์ นันต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กมลเทพ มี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รรณ อุตม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รัตน์ นาคสิทธิ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พร สมุทรวชิรว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ีย์พร สราภิรม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กุล ศรีดา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ีรติญา จันทร์ผ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ิรัชยา สมบูรณ์ชั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80-201, Thu 13:00-14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1 08:00-11:00, M 26/01/21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