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ยุงศักดิ์ เกษมสำร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าณรวีร์ สุข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าพร ด้วง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ฒน์ สร้อย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105, Sun 7:00-8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