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ากร อินทร์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สารัช สาร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การ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ยา ปวริ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อินต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 ขวั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พิทักษ์ไพร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นาม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กรณ์ ศรีแปง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ชุมผ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21 </w:t>
          </w:r>
          <w:r>
            <w:rPr>
              <w:rFonts w:ascii="CordiaUPC" w:hAnsi="CordiaUPC" w:eastAsia="Angsana New"/>
              <w:b/>
              <w:b/>
            </w:rPr>
            <w:t>สังคมศาสตร์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กนกลักษณ์ ปารม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ฤทัยลักษมี กิจบุญชู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4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204, Thu 13:00-14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1/20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