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ู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ชีววิทยา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มัยพร นิธิกาจณ์พานิ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พร จันทร์เด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ยุรา ศรีกัลยานุ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วีณา ภูมิสุทธาผ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์สุดา ตั้งตระ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กาญจนา คล้ายเร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าภรณ์ ชื่นบา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ที คงบรรทั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งคล ถิรบุญย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านวาด ศิลปวัฒ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5:00-17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2406, Tue 11:00-11:55 80-201, Fri 11:00-11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1/20 12:00-15:00, M 03/09/20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