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ชสรณ์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กอง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3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ันธ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ผ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64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บัณฑิต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าตรี รอดชำน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