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 วณิชช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N204:81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09:00-12:00, M 03/09/20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