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นิดา นาค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พรหมหิต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สิทธิ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8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ุ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ชษฐ์ ใจเพ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7:55 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3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