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53 </w:t>
          </w:r>
          <w:r>
            <w:rPr>
              <w:rFonts w:ascii="CordiaUPC" w:hAnsi="CordiaUPC" w:eastAsia="Angsana New"/>
              <w:b/>
              <w:b/>
            </w:rPr>
            <w:t>การจัดการฟาร์มสุ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ำรูญ มณี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มาส จันทะ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0:55 AT 1203, Thu 10:00-10:55 AT 1203, Fri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ุก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