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Wed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404, Thu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15:30-18:30, M 01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