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ฉันท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สมา ดลระ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10 </w:t>
          </w:r>
          <w:r>
            <w:rPr>
              <w:rFonts w:ascii="CordiaUPC" w:hAnsi="CordiaUPC" w:eastAsia="Angsana New"/>
              <w:b/>
              <w:b/>
            </w:rPr>
            <w:t>เทคโนโลยีชีวภาพในการปรับปรุงและพัฒนา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อาจนาเส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55 AG02, Tue 8:00-9:55 AG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