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ชิน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406, Fri 15:00-16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