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ขมะ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ปม</w:t>
          </w:r>
          <w:r>
            <w:rPr>
              <w:rFonts w:eastAsia="Angsana New" w:ascii="CordiaUPC" w:hAnsi="CordiaUPC"/>
              <w:b/>
            </w:rPr>
            <w:t xml:space="preserve">531 </w:t>
          </w:r>
          <w:r>
            <w:rPr>
              <w:rFonts w:ascii="CordiaUPC" w:hAnsi="CordiaUPC" w:eastAsia="Angsana New"/>
              <w:b/>
              <w:b/>
            </w:rPr>
            <w:t>นโยบายและการวางแผนจัดการทรัพยากร      ป่าไม้อย่าง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พิศ ขอนแก่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ัชฌิมา ศุภวิมล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4:00-15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, Thu 14:00-16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1/20 13:00-16:00, M 03/09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