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นวาด ศิลป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1:55 80-201, Thu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4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 12:00-15:00, M 03/09/20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