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มุกริน หนู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ำพร ปัญโญใหญ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ศิษฏ์ วงศ์ศิริ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ติพงศ์ กาญจนประ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1:00-12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