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พันธุ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30-11:55 N102:811, Fri 10:30-11:55 N102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09:00-12:00, M 29/01/21 13:00-16:00, M 29/01/21 13:00-16:00, F 24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