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ดวงวงศ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ันธชา เครือฟ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9:55 80-201, Mon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8/1, Thu 9:00-9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1/21 12:00-15:00, F 23/03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