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ศร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210 </w:t>
          </w:r>
          <w:r>
            <w:rPr>
              <w:rFonts w:ascii="CordiaUPC" w:hAnsi="CordiaUPC" w:eastAsia="Angsana New"/>
              <w:b/>
              <w:b/>
            </w:rPr>
            <w:t>พฤกษ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ารวี กาญจนประโชต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วลี อันพาพร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ิพย์สุดา ตั้งตระกู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ิพปภา พิสิษฐ์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0:00-10:55 80-201, Mon 15:00-17:55 L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1112, Thu 10:00-10:5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1/20 12:00-15:00, M 31/08/20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