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มพ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เทคโนโลยีพลังงานสำหรับการเกษตรแล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รมศักดิ์ พันธุ์แสน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5 107 : 801, Mon 13:00-16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Tue 9:00-11:55 107 : 801, Tue 13:00-16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6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