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ยา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BA 503, Fri 9:30-10:55 BA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2:00-15:00, M 31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