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ดา ประจง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2:25 80-402, Thu 11:00-12:25 80-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1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