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ลดา อุ่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ีรดา ประจง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25 80-402, Thu 8:00-9:25 80-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30/01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