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ศิริเกษ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ขาพืชสว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