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ฏ</w:t>
          </w:r>
          <w:r>
            <w:rPr>
              <w:rFonts w:eastAsia="Angsana New" w:ascii="CordiaUPC" w:hAnsi="CordiaUPC"/>
              <w:b/>
            </w:rPr>
            <w:t xml:space="preserve">453 </w:t>
          </w:r>
          <w:r>
            <w:rPr>
              <w:rFonts w:ascii="CordiaUPC" w:hAnsi="CordiaUPC" w:eastAsia="Angsana New"/>
              <w:b/>
              <w:b/>
            </w:rPr>
            <w:t>การอารักขาพืช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ดนัย ลิขิตตระ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ชวิจก์ ถนอมถิ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วิชชา ชาลีพรห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ตรสุดา เผือกใจแผ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จักรพงษ์ สุภาวร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1:55 PT420, Sun 7:00-8:55 PT4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