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พลังงานทดแท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4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ธพล ช่า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4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ชัย โต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4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ไข่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4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กุหลาบ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4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กรพรรษ สินธณัฐชย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4 </w:t>
          </w:r>
          <w:r>
            <w:rPr>
              <w:rFonts w:ascii="CordiaUPC" w:hAnsi="CordiaUPC" w:eastAsia="Angsana New"/>
              <w:b/>
              <w:b/>
            </w:rPr>
            <w:t>การสืบค้นสารนิเทศเพื่อ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กนกลักษณ์ ปารม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มารุต สิงห์โทราช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201_2, Fri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201_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